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right"/>
        <w:rPr/>
      </w:pPr>
      <w:r>
        <w:rPr/>
        <w:t xml:space="preserve">Приложение  </w:t>
      </w:r>
    </w:p>
    <w:p>
      <w:pPr>
        <w:pStyle w:val="Style20"/>
        <w:tabs>
          <w:tab w:val="clear" w:pos="708"/>
          <w:tab w:val="left" w:pos="3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</w:t>
      </w:r>
    </w:p>
    <w:p>
      <w:pPr>
        <w:pStyle w:val="Normal"/>
        <w:jc w:val="right"/>
        <w:rPr/>
      </w:pPr>
      <w:r>
        <w:rPr/>
        <w:t>от 31.01.2018 года 18/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председателя</w:t>
      </w:r>
    </w:p>
    <w:p>
      <w:pPr>
        <w:pStyle w:val="Normal"/>
        <w:jc w:val="right"/>
        <w:rPr/>
      </w:pPr>
      <w:r>
        <w:rPr/>
        <w:t>Контрольного органа</w:t>
      </w:r>
    </w:p>
    <w:p>
      <w:pPr>
        <w:pStyle w:val="Normal"/>
        <w:jc w:val="right"/>
        <w:rPr/>
      </w:pPr>
      <w:r>
        <w:rPr/>
        <w:t>от 12.01.2018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Ё 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Контрольного органа городского округа ЗАТО Свободный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420" w:leader="none"/>
        </w:tabs>
        <w:spacing w:before="0" w:after="0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е положен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нтрольного органа городского округа ЗАТО Свободный (далее – Контрольный орган) определена следующими документами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м Свердловской области от 12.07.2011 года № 62-ОЗ «О счетной палате Свердловской области и контрольно-счетных органах муниципальных образований, расположенных на территории Свердловской области»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городского округа ЗАТО Свободный (далее - Устав городского округа),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«О бюджетном процессе в городском округе ЗАТО Свободный» (далее – Положение о бюджетном процессе), утвержденным решением Думы городского округа от 16.11.2009 г. № 33/8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«О контрольном органе городского округа ЗАТО Свободный», утвержденным решением Думы городского округа от 21.09.2011 года № 62/14 (далее - Положение о контрольном органе)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ом Контрольного органа городского округа ЗАТО Свободный, утвержденным распоряжением председателя Контрольного органа городского округа от 27.11.2015 года № 60 (далее - Регламент контрольного органа)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дартом организации деятельности внешнего муниципального финансового контроля «Подготовка отчета о деятельности контрольного органа городского округа ЗАТО Свободный», утвержденным председателем Контрольного органа от 15.02.2016 года № 12 (далее – Стандарт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8 Федерального закона от 06.10.2003 год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, статьёй 3 Федерального закона от 07.02.2011 года № 6-ФЗ и статьёй 31 Устава городского округа: Контрольный орган является постоянно действующим органом местного самоуправления, уполномоченным в области внешнего муниципального финансового контроля, формируемым Думой городского округа и ей подотчетны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2, 157 Бюджетного кодекса Российской Федерации, статьями 5, 9 Положения о бюджетном процессе – Контрольный орган является участником бюджетного процесса, обладающим бюджетными полномочиям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осуществляется Контрольным органом в форме контрольных и экспертно-аналитических мероприятий и обеспечивает единую систему финансового контроля, которая предусматривает: предварительный и последующий контроль за исполнением местного бюджет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Контрольного органа в 2017 году.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тоги работы контрольной и экспертно-аналитической деятельност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7 году Контрольный орган строил свою работу в соответствии с Планом работы Контрольного органа на 2017 год, утвержденным распоряжением председателя Контрольного органа от 23.12.2016г. № 64 (с изм. от 24.05.2017г. № 25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7 году проведены следующие контрольные мероприят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нешняя проверка отчета об исполнении бюджета городского округа за 2016 год – 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нешняя проверка бюджетной отчетности за 2016 год – главных администраторов доходов бюджета, главных распорядителей бюджетных средств, главного администратора источника финансирования дефицита бюджета - администрации городского округа, Думы городского округа, финансового отдела администрации городского округа и Контрольного орга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оверка использования средств местного бюджета, выделенных в 2016 году на оплату труда работников администрации городского округа ЗАТО Свободны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оверка использования средств местного бюджета, выделенных в 2016 году Свободненской поселковой территориальной избирательной комиссии на подготовку и проведение выборов главы и депутатов Думы городского округа ЗАТО Свободный шестого созы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) О проведении проверки исполнения предписания по контрольному мероприятию 2016 года МБДОУ «Детский сад «Солнышко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О проведении проверки расходования средств местного бюджета, выделенных МБУК «Детская библиотека» в 2016 го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О проведении проверки расходования средств местного бюджета, выделенных МБУ ДО ДЮСШ в 2016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ок объем поступлений в бюджет городского округа от денежных взысканий за нарушение законодательства РФ и от возмещения ущерба, причиненного в результате незаконного использования бюджетных средств, в 2017 году составил 182,0 тыс. руб. по сравнению с 255,0 тыс. руб. в 2016 году (снижение в 0,7 раза или 28,6%), в том числе по актам проверок за 2015 год: Муниципальное бюджетное дошкольное образовательное учреждение  детский сад № 17 «Аленушка» – 62,4 тыс. руб. (МБДОУ № 17), Муниципальное бюджетное общеобразовательное учреждение «Средняя школа №  25» - 103,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 (МБОУ «СШ № 25»), Муниципальное бюджетное дошкольное образовательное учреждение  детский сад «Солнышко» – 15,7 тыс. руб. (МБДОУ «Детский сад «Солнышко»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мероприятий выявлены нарушения Трудового законодательств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аключались дополнительные соглашения к трудовым договорам работников при индексации должностных окладов, </w:t>
      </w:r>
      <w:r>
        <w:rPr>
          <w:rFonts w:cs="Times New Roman" w:ascii="Times New Roman" w:hAnsi="Times New Roman"/>
          <w:sz w:val="28"/>
          <w:szCs w:val="28"/>
        </w:rPr>
        <w:t>при изменении трудовых функций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 оформлении совмещения, исполнения обязанностей временно отсутствующего </w:t>
      </w:r>
      <w:r>
        <w:rPr>
          <w:rFonts w:cs="Times New Roman" w:ascii="Times New Roman" w:hAnsi="Times New Roman"/>
          <w:sz w:val="28"/>
          <w:szCs w:val="28"/>
        </w:rPr>
        <w:t>работника по другой дол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полнение должностных обязанностей отсутствующего работника распределялись между двумя или тремя сотрудниками без определения конкретных функций каждого (нарушение </w:t>
      </w:r>
      <w:r>
        <w:rPr>
          <w:rFonts w:cs="Times New Roman" w:ascii="Times New Roman" w:hAnsi="Times New Roman"/>
          <w:sz w:val="28"/>
          <w:szCs w:val="28"/>
        </w:rPr>
        <w:t xml:space="preserve">части 2 статьи 57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ей 60, 60.2 Трудового кодекса).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части  2 статьи  123 ТК РФ утвержд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фики отпус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соблюдалис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ено расходов местного бюджета на сумму 71 039,0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. В 5-ти случаях выявлены нарушения в области бухгалтерского учета: не соблюдались сроки сдачи бухгалтерской отчетности, нарушение порядка ведения кассовых документов, недостоверность данных бюджетной отчетности с Главной книгой,</w:t>
      </w:r>
      <w:r>
        <w:rPr>
          <w:rFonts w:eastAsia="Calibri"/>
          <w:sz w:val="28"/>
          <w:szCs w:val="28"/>
        </w:rPr>
        <w:t xml:space="preserve"> не вёлся учет бюджетных ассигнований и денежных обязательств, отсутствие показателей аналитических счетов,</w:t>
      </w:r>
      <w:r>
        <w:rPr>
          <w:sz w:val="28"/>
          <w:szCs w:val="28"/>
        </w:rPr>
        <w:t xml:space="preserve"> ненадлежащим образом оформление авансовых отчетов: неправильный перенос остатков по предыдущим авансам (перерасход, остаток), не отражались сведения о выдаче перерасхода или внесении остатка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рушение порядка формирования и (или) финансового обеспечения выполнения муниципального задания на оказание муниципальных услуг (выполнение работ) муниципальными учреждениями, неправомерное расходование бюджетных средств в сумме 108,6 тыс. руб.: нарушение порядка и условий оплаты труда работников муниципальных бюджетных учреждений, в трех учреждениях недоплаты до минимального размера оплаты труда сотрудникам в данных учреждениях (доплаты до минимального размера оплаты труда сотрудников были произведены путем перечисления на банковские карты платежными поручениями во время проверок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Контрольного органа приведены в Приложении №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исполнения в 2018 году – предписание МУП ЖКХ «Кедр» от 07.10.2016г. № 122, предписание МБОУ «СШ № 25» от 02.12.2016г. № 147, предписание МБУ ДО ДЮСШ от 29.11.2017г. № 12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контроля за исполнением местного бюджета в течение 2017 года проводился анализ ежеквартальных отчетов администрации городского округа об исполнении местного бюджета за 3 месяца, 6 месяцев и 9 месяцев 2017 года. Представляемая в Думу городского округа информация отражала проблемы и недостатки, возникающие в ходе исполнения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2017 год Контрольным органом проведено 63 экспертно-аналитических мероприятия с подготовкой экспертных заключений, из ни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по проектам нормативных правовых актов – 3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по организации бюджетного процесса –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по исполнению местного бюджета в 2017 году – 2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по проекту местного бюджета на 2018 год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 Федерального закона от 02.05.2006г. № 59-ФЗ «О порядке рассмотрения обращений граждан Российской Федерации» Контрольным органом были рассмотрены шесть обращений граждан городского округа ЗАТО Свободный в виде заявлений и жалоб по нарушениям трудового законодательства, выплатам по заработной плате, осуществлению контроля и принятых мерах по возмещению ущерба по результатам проверок 2013, 2014, 2015 г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деятельностью Контрольного органа в 2017 году являлис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тодических и нормативных правовых документов, необходимых для осуществления аудита эффективности использования бюджетных средств, контрольной деятельности, касающейся расходных обязательств, также муниципальных програм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стандартов внешнего муниципального финансового контроля: «Контроль реализации результатов контрольных и экспертно-аналитических мероприятий», «Подготовка отчета о деятельности Контрольного органа городского округа ЗАТО Свободный», «Проведение совместных и параллельных контрольных и экспертно-аналитических мероприят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форм процессуальных документов, составление протоколов в соответствии с Кодексом об административных правонарушен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экспертно-аналитической направленности своей деятель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частие в служебных проверках, организованных администрацией городского округа, работа со структурными подразделениями администрации городского округа и муниципальными организациями, консультации по оплате труда работников муниципальных образовательных организаций, учреждений культуры и искус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Контрольный орган совместно с другими участниками правотворческой инициативы в городском округе принимал участие по внесению изменений и дополнений в нормативные правовые акты городского округа, в том числе в Положение «О бюджетном процессе в городском округе ЗАТО Свободный» с учетом внесенных изменений в Бюджетный кодекс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 февраля по апрель 2017 года председатель и инспектор Контрольного органа прошли профессиональную переподготовку по программе </w:t>
      </w:r>
      <w:r>
        <w:rPr>
          <w:bCs/>
          <w:sz w:val="28"/>
          <w:szCs w:val="28"/>
        </w:rPr>
        <w:t>«Осуществление, контроль и управление закупками для обеспечения государственных, муниципальных и корпоративных нужд» с присвоением квалификации «Специалист в сфере закупок». Диплом дает право на ведение профессиональной деятельности по осуществлению, контролю и управлению закупками для обеспечения государственных, муниципальных и корпоративных нужд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Деятельность Контрольного органа по информированию общественности, взаимодействию с другими контрольно-счетными органами,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ми местного самоуправления в 2017 году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деятельность регламентирована статьей 10 положения о Контрольном органе. Целью информационной деятельности является информирование общественности о работе Контрольного органа, как органа муниципального финансового контроля, об участии Контрольного органа в совместной созидательной деятельности органов местного самоуправления по укреплению и дальнейшему оздоровлению экономики и финансов городского округа ЗАТО Свободный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информации о деятельности Контрольного органа в постоянном режиме функционирует официальный сайт в сети Интернет «КО-ЗАТОСвободный.рф», вся информация о работе и мероприятиях Контрольного органа размещена на данном сайте в сети Интернет, также осуществляется размещение результатов контрольных и экспертно-аналитических мероприятий в газете «Свободные вест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тчетном периоде Контрольный орган тесно взаимодействовал со структурными подразделениями администрации городского округа и Думой городского окру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едатель и инспектор Контрольного органа принимали участие в заседаниях постоянных депутатских комиссий, заседаниях Думы городского округа, комиссиях при главе городского округа, рабочих группах. Результаты предварительной проработки вопросов на вышеуказанных комиссиях легли в основу заключений Контрольного органа и предложений постоянных депутатских комиссий при исполнении бюджета 2017 года, рассмотрении и утверждении проекта местного бюджета на 2018 год и плановый период 2019 и 2020 год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нтрольным органом постоянно ведется работа по развитию и углублению сотрудничества с другими контрольно-счетными органами Свердловской области. Контрольный орган принимает участие в совещаниях, организованных Счетной палатой Свердловской области и в окружных совещаниях контрольно - счетных органов Горнозаводского округа, а также предоставляет необходимую информацию и отчетность о деятельности Контрольного органа по запросу Счетной палаты Свердловской области и Ассоциации контрольно-счетных органов России до октября 2017 года, </w:t>
      </w:r>
      <w:r>
        <w:rPr>
          <w:color w:val="111111"/>
          <w:sz w:val="28"/>
          <w:szCs w:val="28"/>
        </w:rPr>
        <w:t xml:space="preserve"> 18 октября 2017 года на основании решения Счетной палаты Свердловской области и контрольно-счетных органов 60 муниципальных образований, расположенных на территории Свердловской области создан Совет органов внешнего финансового контроля Свердловской области при Счетной палате Свердловской области (далее – Совет). Совет является совещательным органом, деятельность которого направлена на повышение качества контрольной и экспертно-аналитической деятельности, эффективности внешнего государственного и муниципального финансового контроля. Согласно Положению о Совете основными задачами совещательного органа являются:</w:t>
      </w:r>
    </w:p>
    <w:p>
      <w:pPr>
        <w:pStyle w:val="Style17"/>
        <w:spacing w:before="0" w:after="0"/>
        <w:jc w:val="both"/>
        <w:rPr/>
      </w:pPr>
      <w:r>
        <w:rPr>
          <w:color w:val="111111"/>
          <w:sz w:val="28"/>
          <w:szCs w:val="28"/>
        </w:rPr>
        <w:t>1) укрепление сотрудничества между органами внешнего финансового контроля на территории Свердловской области;</w:t>
      </w:r>
    </w:p>
    <w:p>
      <w:pPr>
        <w:pStyle w:val="Style17"/>
        <w:spacing w:before="0" w:after="0"/>
        <w:jc w:val="both"/>
        <w:rPr/>
      </w:pPr>
      <w:r>
        <w:rPr>
          <w:color w:val="111111"/>
          <w:sz w:val="28"/>
          <w:szCs w:val="28"/>
        </w:rPr>
        <w:t>2) обеспечение единообразных методологических подходов к контрольной и экспертно-аналитической деятельности контрольно-счетных органов на территории Свердловской области;</w:t>
      </w:r>
    </w:p>
    <w:p>
      <w:pPr>
        <w:pStyle w:val="Style17"/>
        <w:spacing w:before="0" w:after="0"/>
        <w:jc w:val="both"/>
        <w:rPr/>
      </w:pPr>
      <w:r>
        <w:rPr>
          <w:color w:val="111111"/>
          <w:sz w:val="28"/>
          <w:szCs w:val="28"/>
        </w:rPr>
        <w:t>3) оказание контрольно-счетным органам Свердловской области правовой, методической, информационной и иной помощи;</w:t>
      </w:r>
    </w:p>
    <w:p>
      <w:pPr>
        <w:pStyle w:val="Style17"/>
        <w:spacing w:before="0" w:after="0"/>
        <w:jc w:val="both"/>
        <w:rPr/>
      </w:pPr>
      <w:r>
        <w:rPr>
          <w:color w:val="111111"/>
          <w:sz w:val="28"/>
          <w:szCs w:val="28"/>
        </w:rPr>
        <w:t>4) организация повышения профессионального уровня сотрудников контрольно-счетных органов;</w:t>
      </w:r>
    </w:p>
    <w:p>
      <w:pPr>
        <w:pStyle w:val="Style17"/>
        <w:spacing w:before="0" w:after="0"/>
        <w:jc w:val="both"/>
        <w:rPr/>
      </w:pPr>
      <w:r>
        <w:rPr>
          <w:color w:val="111111"/>
          <w:sz w:val="28"/>
          <w:szCs w:val="28"/>
        </w:rPr>
        <w:t>5) обобщение и распространение передового опыта осуществления внешнего финансового контрол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6) организация конференций, семинаров, совещаний и других мероприятий по вопросам внешнего финансового контро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деятельности Контрольного органа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Контрольным органом запланировано семь контрольных мероприятий: проверка расходования средств местного бюджета, выделенных МКУ ДО «СЮТ» в 2017 году, проверка использования средств местного бюджета, выделенных МБУК ДК «Свободный» в 2017 году, проверка использования средств местного бюджета, выделенных в 2017 году Свободненской поселковой территориальной избирательной комиссии на подготовку и проведение дополнительных выборов депутатов Думы городского округа ЗАТО Свободный шестого созыва, проверка расходования средств субсидии, выделенной МУП  «Импульс» в 2017 году в целях возмещения затрат по переносу автоматизированной телефонной станции для предоставления услуг местной телефонной связи населению и организациям городского округа ЗАТО Свободный. Анализ бухгалтерской отчетности за 2017 год, проверка целевого эффективного использования средств местного бюджета, выделенных на реализацию подпрограммы «Обеспечение благоустройства территории» в рамках муниципальной программы «Развитие городского хозяйства» в 2017 году, в том числе внешняя проверка годового отчета об исполнении местного бюджета за 2017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осуществляться контроль исполнению предписаний по результатам проверок 2016-2017 годов, проведение экспертно-аналитической работы, экспертиза проектов муниципальных правовых актов по бюджетно-финансовым вопросам, муниципальным программам, анализ бюджетного процесса в городском округе и подготовка предложений по его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еданий Думы городского округа ЗАТО Свободный, комиссий и рабочих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щаний администрации городского округа ЗАТО Свободный и иных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х и совещательных органов при главе городского округа (главе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 деятельности Контрольного органа и результаты проверок будут размещены в сети Интернет на сайте Контрольного органа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воды и предложен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Контрольный орган выявил неправомерное использование бюджетных средств, возникшее при нарушении порядка и условий оплаты труда работников муниципальных бюджетных учреждений, недоплаты до минимального размера оплаты труда сотрудникам данных учреждений. В</w:t>
      </w:r>
      <w:r>
        <w:rPr>
          <w:rFonts w:eastAsia="Calibri"/>
          <w:sz w:val="28"/>
          <w:szCs w:val="28"/>
        </w:rPr>
        <w:t xml:space="preserve"> бухгалтерии учреждений не ведется учет бюджетных ассигнований и денежных обязательств, отсутствуют показатели аналитических счетов в Главных книгах, что приводит к несоответствию данных в бюджетной отчетности (нарушение в </w:t>
      </w:r>
      <w:r>
        <w:rPr>
          <w:sz w:val="28"/>
          <w:szCs w:val="28"/>
        </w:rPr>
        <w:t xml:space="preserve">ведении бухгалтерского учета). Нарушение порядка формирования и (или) финансового обеспечения выполнения муниципального задания на оказание муниципальных услуг (выполнение работ) муниципальными учреждениям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-прежнему остается актуальным проблема количества изменений, вносимых в сводную бюджетную роспись. Количество и объем изменений в бюджет городского округа остается значительным, что свидетельствует о необходимости кардинального повышения качества планирования бюджетных расход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анализ принятых мер по результатам контрольных и экспертно-аналитических мероприятий показывает, что со стороны администрации городского округа усилился внутренний ведомственный контроль использования получателями средств местного бюджет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редписаний, предложений и рекомендаций Контрольного органа говорит о том, что органы местного самоуправления и многие муниципальные учреждения в полной мере и своевременно устраняют нарушения и недостатки, а также проводят мероприятия по совершенствованию бюджетного проце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го отчета о деятельности Контрольного органа видно, что основной целью каждого мероприятия, независимо от тематики и объектов, ставилась оценка эффективности использования бюджетных средств и муниципальной собствен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кценты в деятельности со временем меняются, но остаётся главное – внешний муниципальный финансовый контроль в сфере бюджетных правоотношений, то есть независимый контроль за целевым и эффективным использованием бюджетных средств и муниципального имущ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237"/>
        <w:gridCol w:w="1276"/>
        <w:gridCol w:w="1276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  <w:br/>
              <w:t xml:space="preserve">  год   (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- </w:t>
              <w:br/>
              <w:t>вующий год (2016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поручений П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М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, направленных в К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 для включения в план работы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поручений ПО МО, учтенных в плане работы К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нтрольн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предложений и запросов главы МО, направленных в КО для включения в план работы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предложений и запросов главы МО, учтенных в плане работы К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нтрольн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экспертно-аналитических мероприятий, включенных в план работы КО (ед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вершенных экспертно-аналитических мероприятий (ед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проведенных финансово-экономических экспертиз проектов муниципальных правовых актов (ед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контрольных мероприятий, включенных в годовой план работы КО (ед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вершенных контрольных мероприятий (ед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по внешней проверке  отчета об исполнении бюджета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составленных актов по результатам проведенных контрольных мероприятий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внешней проверке  отчета об исполнении бюджета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верено средств местного бюджета (за исключением внешней проверки), всего в том числе (тыс. руб.)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бюджета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ов бюджета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явлены нарушений при формировании и исполнении бюджетов (тыс. руб.)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з них нецелевое использование бюджетных средст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 области бухгалтерского (бюджетного) учета и отчетности (ед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рушения при осуществлении  муниципальных закупок товаров, работ, услуг для обеспечения муниципальных нужд (тыс. руб.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рушения в сфере управления и распоряжения муниципальной собственностью (тыс. руб.)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ные нарушения в использовании бюджетных средст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ыявлено неэффективное использование (тыс. руб.):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средств,          </w:t>
              <w:br/>
              <w:t xml:space="preserve">подлежащих к возмещению (тыс. руб.)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правленных представлений и предписаний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исполненных (полностью или частично) представлений и предпис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о финансовых нарушений по результатам проверок, в том числе (тыс. руб.)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о средств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работ, оказано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П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материалов, направленных в адрес главы МО (главы администрации)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териалов, направленных в органы прокуратуры, иные правоохранительные органы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озбужденных уголовных дел по итогам рассмотрения материалов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актов прокурорского реагирования, вынесенных по итогам рассмотрения материал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иц привлеченных к дисциплинарной ответственности по итогам рассмотрения материалов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иц привлеченных к административной ответственности по итогам рассмотрения материалов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содержание КО в соответствии с решением о бюджете (тыс. 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расходы на содержание КО (тыс. руб.)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Штатная численность сотрудников КО в соответствии с НПА ПО,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Численность сотрудников КО фактическая, всего в том числе: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инспекторов (чел.)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обеспечивающих специалистов (чел.)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отрудников КО по уровню образования (чел.)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8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ее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нее-профессиональное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 образование сотрудников  КО (чел.):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о-экономическое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идическое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отрудников, прошедших обучение по программе повышения квалификации (чел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деятельности К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 (ед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1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личие официального сайта (+/-)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нтрольного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ЗАТО Свободный                                             Т.М. Газиев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53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– представительный орган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 – муниципальное образова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 – контрольный орг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/>
      <w:tabs>
        <w:tab w:val="clear" w:pos="708"/>
        <w:tab w:val="right" w:pos="6350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dit-it.ru/terms/trud/grafik_otpuskov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7:00Z</dcterms:created>
  <dc:creator>Пользователь</dc:creator>
  <dc:description/>
  <cp:keywords/>
  <dc:language>en-US</dc:language>
  <cp:lastModifiedBy>Татьяна</cp:lastModifiedBy>
  <cp:lastPrinted>2017-01-19T13:17:00Z</cp:lastPrinted>
  <dcterms:modified xsi:type="dcterms:W3CDTF">2018-02-02T11:21:00Z</dcterms:modified>
  <cp:revision>211</cp:revision>
  <dc:subject/>
  <dc:title>О  Т  Ч  Ё  Т</dc:title>
</cp:coreProperties>
</file>